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ศุกร์ 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บุญหร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พ็ชร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 หมู่ที่ 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สีหนูด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 หมู่ที่ 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 หมู่ที่ 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ันทภรณ์  บุญชู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ลำพูน หมู่ที่ 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เทพ  ย้อยญาติ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ลำพู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สุทธ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ลำพู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ร  พัฒสัง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ลำพู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มาย มากบุ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ไชย  ริย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ลำพู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วลจันทร์  ไชยยศ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การประชุม  ขอให้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ฯ ทุกท่านยืนขึ้น และกล่าวคำถวายสัตย์ปฏิญาณต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าพเจ้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-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กล่าวนำสมาชิกสภาฯ ทุกท่าน กล่าวคำถวายสัตย์ปฏิญาณ</w:t>
      </w:r>
      <w:r>
        <w:rPr>
          <w:rFonts w:ascii="TH SarabunIT๙" w:hAnsi="TH SarabunIT๙" w:cs="TH SarabunIT๙"/>
          <w:sz w:val="32"/>
          <w:sz w:val="32"/>
          <w:szCs w:val="32"/>
        </w:rPr>
        <w:t>—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องค์การบริหารส่วนตำบลลำพูน เรื่อง เรียกประชุมสภาองค์การบริหารส่ว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๒๕๖๕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ภาองค์การบริหารส่วนตำบลลำพูน ได้กำหนดสมัยประชุมสภา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๖๕  ตามมติสภาองค์การบริหารส่วนตำบลลำพูนใ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ำพูน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๕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๖ จึงประกาศเรียกประชุมสภาองค์การบริหารส่วนตำบลลำพู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๕  ใน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๕ เป็นต้นไป มีกำหนดไม่เกิน ๑๕ วัน  </w:t>
      </w:r>
      <w:r>
        <w:rPr>
          <w:rFonts w:ascii="TH SarabunIT๙" w:hAnsi="TH SarabunIT๙" w:cs="TH SarabunIT๙"/>
          <w:sz w:val="32"/>
          <w:sz w:val="32"/>
          <w:szCs w:val="32"/>
        </w:rPr>
        <w:t>ผมขอดำเนินการตามระเบียบวาระ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พนักงานส่วนตำบล มาบรรจุ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คือ นายศุภวัฒน์ ศิริเพ็ชร์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จ้าพนักงานธุรการปฏิบัติงาน  ขอเชิญแนะนำตัวกับที่ประชุมสภาฯ 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ศุภวัฒน์ ศิริเพ็ชร์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 ท่านสมาชิกสภาฯ ท่านผู้บริหาร และหัวหน้าส่วนราชการทุก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พนักงานธุรการ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ขออนุญาตแนะนำตัวครับ ผมชื่อนายศุภวัฒน์  ศิริเพ็ชร์  ได้รับการบรรจุแต่งตั้งเข้ารับราชการ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ตำแหน่งเจ้าพนักงานธุรการปฏิบัติงาน ผมก็ขอสวัสดีทุกท่าน และขอฝากเนื้อฝากตัวกับทุกท่านไว้ ณ ที่นี้ด้วยครับ ขอบคุณ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bookmarkStart w:id="0" w:name="_Hlk109736884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ศุกร์  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End w:id="0"/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ลำพูน  ได้มี</w:t>
      </w:r>
      <w:bookmarkStart w:id="1" w:name="_Hlk110242351"/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สมัย</w:t>
      </w:r>
    </w:p>
    <w:p>
      <w:pPr>
        <w:pStyle w:val="Normal"/>
        <w:spacing w:before="0" w:after="0"/>
        <w:ind w:left="2127" w:right="14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ศุกร์  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ลำพูน  ขอให้สมาชิกสภาฯ  ตรวจสอบรายงานการประชุมว่าต้องแก้ไข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ความใดที่ยังไม่สมบูรณ์หรือจะแก้ไขเพิ่มเติมก็ขอเรียนเชิญนำเสนอต่อที่ประชุมสภาฯ เพื่อขอมติที่ประชุมสภาฯ ให้แก้ไขเพิ่มเติ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เสนอให้มีการแก้ไข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ท่านใดมีข้อแก้ไข  จึงขอ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ในครั้งเดียว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ย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ท่านใดเห็นว่า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,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ศุกร์  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การ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จันทร์  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รับรองจากสภาฯ แห่งนี้โปรดยกม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ฯ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  คือ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>และรอง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มีมติรับรองรายงานการประชุมสภาฯ ครั้งที่ผ่านมา  โดยมีมติรับรอง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ือประธานสภา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องประธานสภาฯ 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16"/>
          <w:sz w:val="32"/>
          <w:szCs w:val="32"/>
          <w:u w:val="single"/>
        </w:rPr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ท่านใดยื่นกระทู้ถามในครั้งนี้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คณะกรรมการที่สภาท้องถิ่นตั้งขึ้นเพื่อพิจารณาเสร็จแล้ว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เสนอใหม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รื่องพิจารณาร่างข้อบัญญัติองค์การบริหารส่วนตำบลลำพูน เรื่อง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 2566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องค์การบริหารส่วนตำบลลำพูนเป็นผู้เสนอญัตติ ร่างข้อบัญญัติองค์การบริหาร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ลำพูน เรื่อ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ละก่อนที่จะดำเนินการในขั้นตอนต่อไป  ขอเชิญท่าน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ชี้แจงระเบียบและกฎหมายวิธีการจัดทำงบประมาณและขั้นตอนการพิจารณา ให้ที่ประชุมสภาฯ ทราบครับ ขอเชิญครับ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รไชย ริยา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 ท่านผู้บริหาร ท่านสมาชิกสภาฯ ผู้ทรงเกียรติทุกท่าน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พิจารณา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ผมขอชี้แจงระเบียบกฎหมายที่เกี่ยวข้องดังนี้นะ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งบประมาณทำการพิจารณาตรวจสอบ  วิเคราะห์  และแก้ไขงบประมาณในชั้นต้น แล้วเสนอต่อผู้บริหารท้องถิ่น เมื่อผู้บริหารท้องถิ่นได้พิจารณาอนุมัติให้ตั้งเงินงบประมาณยอดใดเป็นงบประมาณประจำปีแล้ว  ให้เจ้าหน้าที่งบประมาณรวบรวม และจัดทำเป็นร่างงบประมาณรายจ่ายเสนอต่อผู้บริหารท้องถิ่นอีกครั้งหนึ่ง เพื่อผู้บริหารท้องถิ่นได้นำเสนอต่อสภาท้องถิ่น 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45 (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งบประมาณจะพิจารณาสามวาระในรวดเดียวไม่ได้  และในการพิจารณาวาระที่สอง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ญัตติร่างข้อบัญญัติ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ี่ประชุมสภาท้องถิ่นปรึกษาในหลักการแห่งร่างข้อบัญญัติ  และลงมติว่าจะรับหลักการแห่งร่างข้อบัญญัตินั้นหรือไม่  หากมีสมาชิกสภาท้องถิ่นประสงค์จะอภิปรายห้ามไม่ให้ลงมติก่อนที่สมาชิกสภาท้องถิ่นได้อภิปรายเรื่องนั้นพอสมควรแล้ว เพื่อประโยชน์แก่การพิจารณาร่างข้อบัญญัติ 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อาจจะให้คณะกรรมการสภาท้องถิ่นพิจารณาก่อนรับหลักการก็ได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9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 ถ้าจะต้องส่งให้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 และที่ประชุมสภาจะต้องกำหนดระยะเวลาเสนอคำแปรญัตติต่อคณะกรรมการแปรญัตติด้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โดยให้แปรญัตติเป็นรายข้อ  และเสนอต่อประธานคณะกรรมการแปรญัตติ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แปรญัตติได้พิจารณาแล้ว  จะต้องเสนอร่างข้อญัตตินั้นตามร่างเดิม  และตามที่มีการแก้ไขเพิ่มเติม พร้อมทั้งรายงานและบันทึกความเห็นยื่นต่อประธานสภาท้องถิ่น  รายงานนั้นอย่างน้อยจะต้องระบุว่า 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คณะกรรมการแปรญัตติ  ตลอดจนการสงวนคำแปรญัตติด้วย  และให้ประธานสภาท้องถิ่นส่งรายงานนั้นแก่สมาชิกสภาท้องถิ่นไม่น้อยกว่ายี่สิบสี่ชั่วโมง  ก่อนวันประชุมพิจารณาเว้นแต่กรณีต้องพิจารณาเป็นการด่ว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แปรญัตติไปร่วมประชุมสภาท้องถิ่นด้วย  เพื่อแถลงประกอบรายงาน หรือชี้แจงข้อสงสัยต่างๆ เกี่ยวกับรายงานนั้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ร่างข้อบัญญัติวาระที่สอง  ให้ปรึกษาเรียงตามลำดับข้อเฉพาะที่มีการแปรญัตติหรือที่คณะกรรมการแปรญัตติแก้ไขเท่านั้น  เว้นแต่ที่ประชุมสภาท้องถิ่นจะได้ลงมติเป็นอย่างอื่น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ที่ประชุมสภาท้องถิ่นลงมติเห็นด้วยกับคำแปรญัตติ  หรือเห็นด้วยกับการแก้ไขในข้อใดแล้ว  ไม่ให้เสนอขอแปรญัตติหรือเสนอแปรญัตติขอเปลี่ยนแปลงมตินั้นอีก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ข้อความในข้อใดที่ได้มีมติไปแล้วขัดแย้งกันหรือบกพร่อง  ในสาระสำคัญที่ประชุมสภาท้องถิ่นจะลงมติให้ส่งปัญหานั้นไปให้คณะกรรมการแปรญัตติพิจารณาใหม่เฉพาะที่ขัดแย้งหรือบกพร่องก็ได้  โดยไม่ให้มีการแปรญัตติในเรื่องใหม่ขึ้นอีก  ในกรณีที่มีมติส่งปัญหาไปให้คณะกรรมการแปรญัตติพิจารณาใหม่ดังกล่าวแล้ว  การพิจารณาเฉพาะข้อนั้นๆ เป็นอันระงับไว้ก่อน  แต่ถ้าไม่เป็นการขัดข้องที่จะพิจารณาข้ออื่นๆ ต่อไป สภาท้องถิ่นอาจลงมติให้พิจารณาจนจบร่างข้อบัญญัติก็ได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ข้อขัดแย้งหรือข้อบกพร่องตามวรรคสามเกิดขึ้นในการพิจารณารวดเดียว ที่ประชุมสภาท้องถิ่นจะลงมติให้ดำเนินการตามความในวรรคสามก็ได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แปรญัตติได้ยื่นรายงานการพิจารณาข้อที่ได้ระงับไว้นั้นตามวรรคสามแล้ว  ให้ประธานสภาท้องถิ่นส่งรายงานนั้นให้แก่สมาชิกสภาท้องถิ่นไม่น้อยกว่ายี่สิบสี่ชั่วโมงก่อนวันนัดประชุม เว้นแต่กรณีต้องพิจารณาเป็นการด่ว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ในการประชุมต่อวาระที่สองให้ที่ประชุมสภาท้องถิ่นลงมติเฉพาะข้อที่ได้ระงับไว้เท่านั้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ร่างข้อบัญญัติในวาระที่สาม  ไม่มีการอภิปราย เว้นแต่ที่ประชุมสภาท้องถิ่นจะได้ลงมติให้มีการอภิปราย ถ้ามีเหตุอันสมควร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9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ญัตติร่างข้อบัญญัติงบประมาณจะกระทำได้เฉพาะการขอลดรายจ่าย หรือการขอลดจำนวนเงินที่ขออนุญาตจ่าย และต้องมีจำนวนสมาชิกสภาท้องถิ่นรับรองเช่นเดียวกับการเสนอญัตติ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ปรญัตติให้เสนอล่วงหน้าเป็นหนังสือต่อประธานคณะกรรมการแปรญัตติภายในระยะเวลาที่สภาท้องถิ่นกำหนดตาม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และข้อ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ผมขอเรียนเชิญ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นำเสนอร่างงบประมาณรายจ่ายประจำป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สมาชิกฯ ทุกท่าน ผมขอนำเสนอร่างข้อบัญญัติงบประมาณ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องค์การบริหารส่วนตำบลลำพูน  ฉะนั้นโอกาสนี้จึงขอชี้แจงให้ท่านประธานสภาฯและสมาชิกฯทุกท่านได้ทราบถึงสถานการณ์การคลัง ดังต่อไปนี้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ะการคลัง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 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  มีสถานะการเงิน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 จำนวน </w:t>
      </w:r>
      <w:r>
        <w:rPr>
          <w:rFonts w:cs="TH SarabunIT๙" w:ascii="TH SarabunIT๙" w:hAnsi="TH SarabunIT๙"/>
          <w:sz w:val="32"/>
          <w:szCs w:val="32"/>
        </w:rPr>
        <w:t>36,426,117.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1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 จำนวน </w:t>
      </w:r>
      <w:r>
        <w:rPr>
          <w:rFonts w:cs="TH SarabunIT๙" w:ascii="TH SarabunIT๙" w:hAnsi="TH SarabunIT๙"/>
          <w:sz w:val="32"/>
          <w:szCs w:val="32"/>
        </w:rPr>
        <w:t>50,175,579.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สำรองเงินสะสม จำนวน </w:t>
      </w:r>
      <w:r>
        <w:rPr>
          <w:rFonts w:cs="TH SarabunIT๙" w:ascii="TH SarabunIT๙" w:hAnsi="TH SarabunIT๙"/>
          <w:sz w:val="32"/>
          <w:szCs w:val="32"/>
        </w:rPr>
        <w:t>14,197,666.5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 </w:t>
      </w:r>
      <w:r>
        <w:rPr>
          <w:rFonts w:cs="TH SarabunIT๙" w:ascii="TH SarabunIT๙" w:hAnsi="TH SarabunIT๙"/>
          <w:sz w:val="32"/>
          <w:szCs w:val="32"/>
        </w:rPr>
        <w:t>205,261.3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 </w:t>
      </w:r>
      <w:r>
        <w:rPr>
          <w:rFonts w:cs="TH SarabunIT๙" w:ascii="TH SarabunIT๙" w:hAnsi="TH SarabunIT๙"/>
          <w:sz w:val="32"/>
          <w:szCs w:val="32"/>
        </w:rPr>
        <w:t>213,8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847" w:firstLine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กู้คงค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งบประมาณ ใน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 จำนวน </w:t>
      </w:r>
      <w:r>
        <w:rPr>
          <w:rFonts w:cs="TH SarabunIT๙" w:ascii="TH SarabunIT๙" w:hAnsi="TH SarabunIT๙"/>
          <w:sz w:val="32"/>
          <w:szCs w:val="32"/>
        </w:rPr>
        <w:t xml:space="preserve">37,527,013.60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กอบ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0,797.7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520,576.3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2,796.7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75,983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2,564.87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9,862,685.77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6,751,609.21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 จำนวน </w:t>
      </w:r>
      <w:r>
        <w:rPr>
          <w:rFonts w:cs="TH SarabunIT๙" w:ascii="TH SarabunIT๙" w:hAnsi="TH SarabunIT๙"/>
          <w:sz w:val="32"/>
          <w:szCs w:val="32"/>
        </w:rPr>
        <w:t xml:space="preserve">48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จำนวน </w:t>
      </w:r>
      <w:r>
        <w:rPr>
          <w:rFonts w:cs="TH SarabunIT๙" w:ascii="TH SarabunIT๙" w:hAnsi="TH SarabunIT๙"/>
          <w:sz w:val="32"/>
          <w:szCs w:val="32"/>
        </w:rPr>
        <w:t xml:space="preserve">29,334,642.46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9,850,653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9,747,468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,301,426.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,418,288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,016,807.26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.4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จำนวน </w:t>
      </w:r>
      <w:r>
        <w:rPr>
          <w:rFonts w:cs="TH SarabunIT๙" w:ascii="TH SarabunIT๙" w:hAnsi="TH SarabunIT๙"/>
          <w:spacing w:val="-16"/>
          <w:sz w:val="32"/>
          <w:szCs w:val="32"/>
        </w:rPr>
        <w:t>48,000</w:t>
      </w:r>
      <w:r>
        <w:rPr>
          <w:rFonts w:cs="TH SarabunIT๙" w:ascii="TH SarabunIT๙" w:hAnsi="TH SarabunIT๙"/>
          <w:spacing w:val="-16"/>
          <w:sz w:val="32"/>
          <w:szCs w:val="32"/>
        </w:rPr>
        <w:t>.00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การจ่ายเงินสะสมเพื่อดำเนินการตามอำนาจหน้า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>10,076,397.0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ทุนสำรองเงินสะสม จำนวน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กู้ จำนวน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คำแถลงงบประมาณ รายรับ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570"/>
        <w:gridCol w:w="3262"/>
        <w:gridCol w:w="847"/>
        <w:gridCol w:w="851"/>
        <w:gridCol w:w="241"/>
        <w:gridCol w:w="588"/>
        <w:gridCol w:w="868"/>
        <w:gridCol w:w="229"/>
        <w:gridCol w:w="339"/>
        <w:gridCol w:w="1129"/>
        <w:gridCol w:w="304"/>
      </w:tblGrid>
      <w:tr>
        <w:trPr>
          <w:trHeight w:val="189" w:hRule="atLeast"/>
        </w:trPr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ำแถลงงบประมาณ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5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21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กอบงบประมาณรายจ่าย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 2566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รับ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5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9" w:hRule="atLeast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122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รับ</w:t>
            </w:r>
          </w:p>
        </w:tc>
        <w:tc>
          <w:tcPr>
            <w:tcW w:w="169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รับจริ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ระมาณ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5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ระมาณ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6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122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98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ภาษีอากร</w:t>
            </w:r>
          </w:p>
        </w:tc>
        <w:tc>
          <w:tcPr>
            <w:tcW w:w="1698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0,797.72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8,000.00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60,000.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ค่าธรรมเนียม ค่าปรับ และใบอนุญาต</w:t>
            </w:r>
          </w:p>
        </w:tc>
        <w:tc>
          <w:tcPr>
            <w:tcW w:w="1698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20,576.30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06,000.00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16,000.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รายได้จากทรัพย์สิน</w:t>
            </w:r>
          </w:p>
        </w:tc>
        <w:tc>
          <w:tcPr>
            <w:tcW w:w="1698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22,796.73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0,000.00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50,000.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รายได้จากสาธารณูปโภค และกิจการพาณิชย์</w:t>
            </w:r>
          </w:p>
        </w:tc>
        <w:tc>
          <w:tcPr>
            <w:tcW w:w="1698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5,983.00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0,000.00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75,000.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รายได้เบ็ดเตล็ด</w:t>
            </w:r>
          </w:p>
        </w:tc>
        <w:tc>
          <w:tcPr>
            <w:tcW w:w="1698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52,564.87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10,000.00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10,000.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รายได้จัดเก็บเอง</w:t>
            </w:r>
          </w:p>
        </w:tc>
        <w:tc>
          <w:tcPr>
            <w:tcW w:w="1698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12,718.62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04,000.00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11,000.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122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698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ภาษีจัดสรร</w:t>
            </w:r>
          </w:p>
        </w:tc>
        <w:tc>
          <w:tcPr>
            <w:tcW w:w="1698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9,862,685.77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,056,000.00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1,174,000.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698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9,862,685.77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0,056,000.00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1,174,000.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122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698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29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เงินอุดหนุน</w:t>
            </w:r>
          </w:p>
        </w:tc>
        <w:tc>
          <w:tcPr>
            <w:tcW w:w="1698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6,751,609.21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6,000,000.00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8,000,000.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0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698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6,751,609.21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6,000,000.00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8,000,000.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122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698" w:type="dxa"/>
            <w:gridSpan w:val="2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7,527,013.60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6,960,000.00</w:t>
            </w:r>
          </w:p>
        </w:tc>
        <w:tc>
          <w:tcPr>
            <w:tcW w:w="1697" w:type="dxa"/>
            <w:gridSpan w:val="3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9,985,000.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ำแถลงงบประมาณ รายจ่าย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491"/>
        <w:gridCol w:w="1857"/>
        <w:gridCol w:w="1857"/>
        <w:gridCol w:w="1857"/>
      </w:tblGrid>
      <w:tr>
        <w:trPr>
          <w:trHeight w:val="525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ำแถลงงบประมาณ</w:t>
            </w:r>
          </w:p>
        </w:tc>
      </w:tr>
      <w:tr>
        <w:trPr>
          <w:trHeight w:val="360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ระกอบงบประมาณรายจ่าย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 2566</w:t>
            </w:r>
          </w:p>
        </w:tc>
      </w:tr>
      <w:tr>
        <w:trPr>
          <w:trHeight w:val="360" w:hRule="atLeast"/>
        </w:trPr>
        <w:tc>
          <w:tcPr>
            <w:tcW w:w="93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จ่าย</w:t>
            </w:r>
          </w:p>
        </w:tc>
      </w:tr>
      <w:tr>
        <w:trPr>
          <w:trHeight w:val="420" w:hRule="atLeast"/>
        </w:trPr>
        <w:tc>
          <w:tcPr>
            <w:tcW w:w="376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จ่าย</w:t>
            </w:r>
          </w:p>
        </w:tc>
        <w:tc>
          <w:tcPr>
            <w:tcW w:w="1857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จ่ายจริ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4</w:t>
            </w:r>
          </w:p>
        </w:tc>
        <w:tc>
          <w:tcPr>
            <w:tcW w:w="1857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ระมาณ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5</w:t>
            </w:r>
          </w:p>
        </w:tc>
        <w:tc>
          <w:tcPr>
            <w:tcW w:w="1857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ระมาณ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6</w:t>
            </w:r>
          </w:p>
        </w:tc>
      </w:tr>
      <w:tr>
        <w:trPr>
          <w:trHeight w:val="480" w:hRule="atLeast"/>
        </w:trPr>
        <w:tc>
          <w:tcPr>
            <w:tcW w:w="376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่ายจากงบประมาณ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,850,653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1,019,792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3,593,046.00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,747,468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3,629,440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3,998,840.00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,301,426.2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,605,495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,167,089.00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,418,288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,109,273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,268,650.00</w:t>
            </w:r>
          </w:p>
        </w:tc>
      </w:tr>
      <w:tr>
        <w:trPr>
          <w:trHeight w:val="480" w:hRule="atLeast"/>
        </w:trPr>
        <w:tc>
          <w:tcPr>
            <w:tcW w:w="278" w:type="dxa"/>
            <w:tcBorders>
              <w:left w:val="single" w:sz="4" w:space="0" w:color="A9A9A9"/>
              <w:bottom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491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,016,807.26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,596,000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,957,375.00</w:t>
            </w:r>
          </w:p>
        </w:tc>
      </w:tr>
      <w:tr>
        <w:trPr>
          <w:trHeight w:val="480" w:hRule="atLeast"/>
        </w:trPr>
        <w:tc>
          <w:tcPr>
            <w:tcW w:w="3769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จ่ายจากงบประมาณ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9,334,642.46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6,960,000.00</w:t>
            </w:r>
          </w:p>
        </w:tc>
        <w:tc>
          <w:tcPr>
            <w:tcW w:w="1857" w:type="dxa"/>
            <w:tcBorders>
              <w:bottom w:val="single" w:sz="4" w:space="0" w:color="A9A9A9"/>
              <w:right w:val="single" w:sz="4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9,985,000.00</w:t>
            </w:r>
          </w:p>
        </w:tc>
      </w:tr>
    </w:tbl>
    <w:p>
      <w:pPr>
        <w:pStyle w:val="Normal"/>
        <w:spacing w:before="12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งบประมาณรายจ่าย คาดว่า  เป็นเงินจำนวน </w:t>
      </w:r>
      <w:r>
        <w:rPr>
          <w:rFonts w:cs="TH SarabunIT๙" w:ascii="TH SarabunIT๙" w:hAnsi="TH SarabunIT๙"/>
          <w:sz w:val="32"/>
          <w:szCs w:val="32"/>
        </w:rPr>
        <w:t>39,985</w:t>
      </w:r>
      <w:r>
        <w:rPr>
          <w:rFonts w:cs="TH SarabunIT๙" w:ascii="TH SarabunIT๙" w:hAnsi="TH SarabunIT๙"/>
          <w:sz w:val="32"/>
          <w:szCs w:val="32"/>
        </w:rPr>
        <w:t>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รายละเอียดอื่นๆ ตามเอกสารที่แนบให้แก่ที่ประชุมแล้ว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มจะชี้แจงรายละเอียดในหัวข้อหลักๆ เพื่อเป็นการสรุปรายละเอียดนะครับ มีรายละเอียดดังนี้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  </w:t>
      </w:r>
      <w:r>
        <w:rPr>
          <w:rFonts w:cs="TH SarabunIT๙" w:ascii="TH SarabunIT๙" w:hAnsi="TH SarabunIT๙"/>
          <w:sz w:val="32"/>
          <w:szCs w:val="32"/>
        </w:rPr>
        <w:t>39,985</w:t>
      </w:r>
      <w:r>
        <w:rPr>
          <w:rFonts w:cs="TH SarabunIT๙" w:ascii="TH SarabunIT๙" w:hAnsi="TH SarabunIT๙"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เป็นการตั้งงบประมาณแบบสมดุลนะ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บันทึกหลักการและเหตุผล ประกอบร่างข้อบัญญัติงบประมาณรายจ่ายประจำปี 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.2566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 จำนวน  </w:t>
      </w:r>
      <w:r>
        <w:rPr>
          <w:rFonts w:cs="TH SarabunIT๙" w:ascii="TH SarabunIT๙" w:hAnsi="TH SarabunIT๙"/>
          <w:sz w:val="32"/>
          <w:szCs w:val="32"/>
        </w:rPr>
        <w:t>11,399,62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รักษาความสงบภายใน จำนวน  </w:t>
      </w:r>
      <w:r>
        <w:rPr>
          <w:rFonts w:cs="TH SarabunIT๙" w:ascii="TH SarabunIT๙" w:hAnsi="TH SarabunIT๙"/>
          <w:sz w:val="32"/>
          <w:szCs w:val="32"/>
        </w:rPr>
        <w:t xml:space="preserve">384,308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 จำนวน  </w:t>
      </w:r>
      <w:r>
        <w:rPr>
          <w:rFonts w:cs="TH SarabunIT๙" w:ascii="TH SarabunIT๙" w:hAnsi="TH SarabunIT๙"/>
          <w:sz w:val="32"/>
          <w:szCs w:val="32"/>
        </w:rPr>
        <w:t xml:space="preserve">6,604,235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จำนวน  </w:t>
      </w:r>
      <w:r>
        <w:rPr>
          <w:rFonts w:cs="TH SarabunIT๙" w:ascii="TH SarabunIT๙" w:hAnsi="TH SarabunIT๙"/>
          <w:sz w:val="32"/>
          <w:szCs w:val="32"/>
        </w:rPr>
        <w:t>193,848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right="-46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 จำนวน  </w:t>
      </w:r>
      <w:r>
        <w:rPr>
          <w:rFonts w:cs="TH SarabunIT๙" w:ascii="TH SarabunIT๙" w:hAnsi="TH SarabunIT๙"/>
          <w:sz w:val="32"/>
          <w:szCs w:val="32"/>
        </w:rPr>
        <w:t>1,054,375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จำนวน  </w:t>
      </w:r>
      <w:r>
        <w:rPr>
          <w:rFonts w:cs="TH SarabunIT๙" w:ascii="TH SarabunIT๙" w:hAnsi="TH SarabunIT๙"/>
          <w:sz w:val="32"/>
          <w:szCs w:val="32"/>
        </w:rPr>
        <w:t>67,8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วัฒนธรรมและนันทนา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242,458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จำนวน  </w:t>
      </w:r>
      <w:r>
        <w:rPr>
          <w:rFonts w:cs="TH SarabunIT๙" w:ascii="TH SarabunIT๙" w:hAnsi="TH SarabunIT๙"/>
          <w:sz w:val="32"/>
          <w:szCs w:val="32"/>
        </w:rPr>
        <w:t>6,065,31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เกษตร  จำนวน  </w:t>
      </w:r>
      <w:r>
        <w:rPr>
          <w:rFonts w:cs="TH SarabunIT๙" w:ascii="TH SarabunIT๙" w:hAnsi="TH SarabunIT๙"/>
          <w:sz w:val="32"/>
          <w:szCs w:val="32"/>
        </w:rPr>
        <w:t>15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พาณิชย์  จำนวน </w:t>
      </w:r>
      <w:r>
        <w:rPr>
          <w:rFonts w:cs="TH SarabunIT๙" w:ascii="TH SarabunIT๙" w:hAnsi="TH SarabunIT๙"/>
          <w:sz w:val="32"/>
          <w:szCs w:val="32"/>
        </w:rPr>
        <w:t xml:space="preserve">36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งบกลาง จำนวน  </w:t>
      </w:r>
      <w:r>
        <w:rPr>
          <w:rFonts w:cs="TH SarabunIT๙" w:ascii="TH SarabunIT๙" w:hAnsi="TH SarabunIT๙"/>
          <w:sz w:val="32"/>
          <w:szCs w:val="32"/>
        </w:rPr>
        <w:t>13,593,046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 </w:t>
      </w:r>
      <w:r>
        <w:rPr>
          <w:rFonts w:cs="TH SarabunIT๙" w:ascii="TH SarabunIT๙" w:hAnsi="TH SarabunIT๙"/>
          <w:sz w:val="32"/>
          <w:szCs w:val="32"/>
        </w:rPr>
        <w:t>39,985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86"/>
        <w:gridCol w:w="584"/>
        <w:gridCol w:w="257"/>
        <w:gridCol w:w="1895"/>
        <w:gridCol w:w="2188"/>
        <w:gridCol w:w="242"/>
        <w:gridCol w:w="1816"/>
        <w:gridCol w:w="233"/>
        <w:gridCol w:w="11"/>
        <w:gridCol w:w="222"/>
        <w:gridCol w:w="10"/>
        <w:gridCol w:w="212"/>
        <w:gridCol w:w="10"/>
        <w:gridCol w:w="11"/>
        <w:gridCol w:w="233"/>
      </w:tblGrid>
      <w:tr>
        <w:trPr>
          <w:trHeight w:val="80" w:hRule="atLeast"/>
        </w:trPr>
        <w:tc>
          <w:tcPr>
            <w:tcW w:w="986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ตามงานและงบรายจ่าย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86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งค์การบริหารส่วนตำบลลำพูน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6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อำเภอบ้านนาสาร  จังหวัดสุราษฎร์ธานี</w:t>
            </w:r>
          </w:p>
        </w:tc>
        <w:tc>
          <w:tcPr>
            <w:tcW w:w="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18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1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152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3,593,046</w:t>
            </w:r>
          </w:p>
        </w:tc>
        <w:tc>
          <w:tcPr>
            <w:tcW w:w="2188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3,593,04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81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152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,593,046</w:t>
            </w:r>
          </w:p>
        </w:tc>
        <w:tc>
          <w:tcPr>
            <w:tcW w:w="2188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,593,04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1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1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</w:t>
            </w:r>
          </w:p>
        </w:tc>
        <w:tc>
          <w:tcPr>
            <w:tcW w:w="218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31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,140,18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906,44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9,046,62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447,92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447,92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,692,26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906,44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,598,7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423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930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353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25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25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583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75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058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35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5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5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5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,563,18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836,44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1,399,62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1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218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จราจร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1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83,108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1,2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84,30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13,108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2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14,30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83,108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01,2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84,30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การศึกษา</w:t>
            </w:r>
          </w:p>
        </w:tc>
        <w:tc>
          <w:tcPr>
            <w:tcW w:w="218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1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743,56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743,56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743,56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743,56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10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886,675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096,67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2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2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25,075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33,07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061,6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061,6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764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764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764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764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953,56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,650,675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,604,23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218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1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781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52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93,848</w:t>
            </w:r>
          </w:p>
        </w:tc>
        <w:tc>
          <w:tcPr>
            <w:tcW w:w="2188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93,84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52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3,848</w:t>
            </w:r>
          </w:p>
        </w:tc>
        <w:tc>
          <w:tcPr>
            <w:tcW w:w="2188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3,84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52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2188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2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93,848</w:t>
            </w:r>
          </w:p>
        </w:tc>
        <w:tc>
          <w:tcPr>
            <w:tcW w:w="2188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93,84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ไฟฟ้าและประปา</w:t>
            </w:r>
          </w:p>
        </w:tc>
        <w:tc>
          <w:tcPr>
            <w:tcW w:w="218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ำจัดขยะมูลฝอยและสิ่งปฏิกูล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1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61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61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36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36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25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25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93,375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93,37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93,375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93,37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93,375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861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054,37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218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11" w:type="dxa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52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7,800</w:t>
            </w:r>
          </w:p>
        </w:tc>
        <w:tc>
          <w:tcPr>
            <w:tcW w:w="2188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7,80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1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52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7,800</w:t>
            </w:r>
          </w:p>
        </w:tc>
        <w:tc>
          <w:tcPr>
            <w:tcW w:w="2188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67,80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2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7,800</w:t>
            </w:r>
          </w:p>
        </w:tc>
        <w:tc>
          <w:tcPr>
            <w:tcW w:w="2188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7,80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218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ศาสนาวัฒนธรรมท้องถิ่น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45,788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96,67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42,45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35,788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96,67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32,45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45,788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96,67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42,45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218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ก่อสร้าง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208,66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208,66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208,66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2,208,66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953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50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588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3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03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70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120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65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721,65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,547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268,65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21,65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721,65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547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,547,00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,883,31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,547,000</w:t>
            </w:r>
          </w:p>
        </w:tc>
        <w:tc>
          <w:tcPr>
            <w:tcW w:w="2058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6,430,31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auto"/>
              <w:left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2188" w:type="dxa"/>
            <w:vMerge w:val="restart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vMerge w:val="restart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top w:val="single" w:sz="4" w:space="0" w:color="auto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vMerge w:val="continue"/>
            <w:tcBorders>
              <w:lef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left w:val="single" w:sz="4" w:space="0" w:color="auto"/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auto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52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188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52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188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2" w:type="dxa"/>
            <w:gridSpan w:val="2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188" w:type="dxa"/>
            <w:tcBorders>
              <w:bottom w:val="single" w:sz="4" w:space="0" w:color="auto"/>
              <w:right w:val="single" w:sz="4" w:space="0" w:color="auto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2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การ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3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A9A9A9"/>
              <w:left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restart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2188" w:type="dxa"/>
            <w:vMerge w:val="restart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vMerge w:val="restart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vMerge w:val="continue"/>
            <w:tcBorders>
              <w:top w:val="single" w:sz="4" w:space="0" w:color="A9A9A9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vMerge w:val="continue"/>
            <w:tcBorders>
              <w:lef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6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left w:val="single" w:sz="4" w:space="0" w:color="A9A9A9"/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6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6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3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3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    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3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3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781" w:type="dxa"/>
            <w:gridSpan w:val="3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52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6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188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36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30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รายละเอียดงบประมาณ ในหมวดย่อย แต่ละแผนงาน  ขอให้สมาชิกดูรายละเอียดตามเอกสารร่างข้อบัญญัติฯ ที่ได้แจกจ่ายไปกับสมาชิกทุกท่านแล้ว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ะเบียบกระทรวงมหาดไทย 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ญัตติ ข้อ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ญัตติร่างข้อบัญญัติวาระที่หนึ่ง  ให้ที่ประชุมสภาท้องถิ่นปรึกษาในหลักการแห่งร่างข้อบัญญัติและลงมติว่าจะรับหลักการแห่งข้อบัญญัตินั้นหรือไม่  หากมีสมาชิกสภาท้องถิ่นประสงค์ที่จะอภิปราย  ห้ามไม่ให้ลงมติก่อนที่สมาชิกสภาท้องถิ่นได้อภิปรายในเรื่องนั้นพอสมควรแล้ว  ดังนั้นมีสมาชิกสภาฯ ท่านใด ประสงค์จะอภิปรายหรือซักถามหรือไม่ครับ  ขอเชิญคร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สมาชิกท่านใดมีการอภิปรายเพิ่มเติม  ตามระเบียบกระทรวงมหาดไทยว่าด้วยข้อบังค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แรก  ถ้าไม่มีผู้ใดจะอภิปรายต่อไปให้ถือว่าเป็นการปิดอภิปราย หรือถ้ามี แต่ประธานสภาท้องถิ่นเห็นว่าได้อภิปรายกันพอสมควรแล้ว ประธานสภาท้องถิ่นจะเสนอให้ที่ประชุมวินิจฉัยว่าควรจะปิดอภิปรายหรือไม่ก็ได้ เว้นแต่การอภิปราย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7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มื่อไม่มีใครอภิปรายเพิ่มเติม  ผมจึงขอปิดการอภิปราย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 เมื่อปิดอภิปรายแล้วให้ประธานสภาท้องถิ่นเสนอให้ที่ประชุมลงมติ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ขอมติที่ประชุมใน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รับหลักการครับ  ผมขอให้ท่านเลขานุการสภาฯ  นับองค์ประชุม ก่อนการลงมติที่ประชุม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รเทพ ย้อยญ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ียนท่านประธานสภาฯ  ในขณะนี้มีสมาชิกสภาฯ อยู่ในที่ประชุมสภาฯ 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่าน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มีจำนวนสมาชิกสภาองค์การบริหารส่วนตำบลลำพูน  อยู่ในห้องประชุมตอน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ถือว่าครบองค์ประชุม  และเมื่อครบองค์ประชุม  ผมจึงขอมติที่ประชุมสภาฯ แห่งนี้  สมาชิกสภาฯ ท่านใดเห็นควรรับหลักการแห่ง</w:t>
      </w:r>
      <w:bookmarkStart w:id="2" w:name="_Hlk110260246"/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องค์การบริหารส่วนตำบลลำพูน  เรื่อ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หลักการแห่งร่างข้อบัญญัติองค์การบริหารส่วนตำบลลำพูน  เรื่อ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รับหลัก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 คือประธานสภาฯ และรองประธาน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องค์การบริหารส่วนตำบลลำพูน  มีมติรับหลักการแห่งร่างข้อบัญญัติงบประมาณ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 ญัตติร่างข้อบัญญัติงบประมาณจะพิจารณาสามวาระรวดเดียวไม่ได้  และในการพิจารณาวาระที่สอง  ให้กำหนดระยะเวลาเสนอคำแปรญัตติไว้ไม่น้อยกว่ายี่สิบสี่ชั่วโมงนับแต่สภาท้องถิ่นมีมติรับหลักการแห่งร่างข้อบัญญัติงบประมาณนั้น  ดังนั้นกระบวนการขั้นตอนต่อไปคือการพิจารณาคัดเลือก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ารพิจารณาคัดเลือกคณะกรรมการแปรญัตติ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ลำพูน   ได้มีมติรับหลักการแห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  เพื่อให้เป็นไปตามระเบียบ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5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ะต้องมีการพิจารณาคัดเลือกคณะกรรมการแปรญัตติ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  ดังนั้นผมขอให้ท่าน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 ชี้แจงระเบียบและกฎหมายที่เกี่ยวข้องให้ท่านสมาชิกสภาฯ ทรา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รไชย  ริยา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  มี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ค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  ประกอบด้วยสมาชิกสภาท้องถิ่น  มีจำนวนไม่น้อยกว่าสามคนแต่ไม่เกินเจ็ดค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สามัญ 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ฯล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ข้อบังคับ </w:t>
      </w:r>
      <w:r>
        <w:rPr>
          <w:rFonts w:cs="TH SarabunIT๙" w:ascii="TH SarabunIT๙" w:hAnsi="TH SarabunIT๙"/>
          <w:sz w:val="32"/>
          <w:szCs w:val="32"/>
        </w:rPr>
        <w:t xml:space="preserve">103 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คณะกรรมการสภาท้องถิ่น  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  ในกรณีที่สมาชิกสภาท้องถิ่นเป็นผู้เสนอต้องมีสมาชิกสภา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ับรองไม่น้อยกว่าสองคน ส่วนกรณีที่ผู้บริหารท้องถิ่นเป็นผู้เสนอไม่ต้องมีผู้รับรอ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ชื่อให้เสนอได้โดยไม่จำกัดจำนวน  เว้นแต่ที่ประชุมมีมติเป็นอย่างอื่น  และให้นำวิธีการเลือกตาม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ิธีการเลือกรองประธานสภาท้องถิ่น  ให้นำความในข้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ลือกประธานสภาท้องถิ่น ให้สมาชิกสภาท้องถิ่นแต่ละคนมีสิทธิเสนอชื่อสมาชิกสภาท้องถิ่นคนหนึ่งที่ตนเห็นว่าสมควรให้เป็นผู้ดำรงตำแหน่งประธานสภาท้องถิ่น การเสนอนั้นต้องมีสมาชิกสภาท้องถิ่นรับรองไม่น้อยกว่าสองคน โดยให้สมาชิกสภาท้องถิ่นแต่ละคนมีสิทธิรับรองได้เพียงครั้งเดียว ชื่อที่เสนอไม่จำกัดจำนวน และให้สมาชิกสภาท้องถิ่นลงคะแนนเลือกจากชื่อเหล่านั้น โดยวิธีเขียนชื่อตัวและชื่อสกุลของผู้ที่ถูกเสนอชื่อคนละหนึ่งข้อ เมื่อตรวจนับแล้วให้ประธานที่ประชุมประกาศคะแนนต่อที่ประชุมสภาท้องถิ่น ผู้ได้คะแนนสูงสุดเป็นผู้ได้รับเลือก ถ้ามีผู้ได้คะแนนสูงสุดเท่ากันหลายคนให้เลือกใหม่ เฉพาะผู้ที่ได้คะแนนสูงสุดนั้น โดยใช้วิธีเดิม ถ้าผลการเลือกใหม่ปรากฏว่ายังมีผู้ได้คะแนนสูงสุดเท่ากันอีก ให้ใช้วิธีจับสลากเฉพาะผู้ได้คะแนนสูงสุดเท่ากั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การเสนอชื่อผู้สมควรได้รับการแต่งตั้งเพียงตำแหน่งละหนึ่งคนให้ถือว่าผู้นั้นได้รับเลือก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รองปลัดฯ  ได้ชี้แจงหลักเกณฑ์และระเบียบให้ที่ประชุมรับทราบแล้วนั้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จะเข้าสู่การพิจารณาคัดเลือกคณะกรรมการแปรญัตติ  ผมขอพักเที่ยง เพื่อให้ทุกท่านได้รับประทานอาหารกลางวันก่อนครับ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ascii="TH SarabunIT๙" w:hAnsi="TH SarabunIT๙" w:cs="TH SarabunIT๙"/>
          <w:sz w:val="32"/>
          <w:sz w:val="32"/>
          <w:szCs w:val="32"/>
        </w:rPr>
        <w:t>พักรับประทานอาหารกลางวัน</w:t>
      </w:r>
      <w:r>
        <w:rPr>
          <w:rFonts w:cs="TH SarabunIT๙" w:ascii="TH SarabunIT๙" w:hAnsi="TH SarabunIT๙"/>
          <w:sz w:val="32"/>
          <w:szCs w:val="32"/>
        </w:rPr>
        <w:t>---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ที่ประชุมพร้อมแล้ว  ผมขอเริ่มดำเนินการประชุมต่อเลยครับ  ต่อไปผมขอมติที่ประชุมว่า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มี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ว่าคณะกรรมการแปรญัตติควรเป็นคณะกรรมการสามัญ หรือคณะกรรมการวิ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สนอได้เล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ให้เป็นคณะกรรมการสามัญ 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สีหนูด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 ย้อยญ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Start w:id="3" w:name="_Hlk110262872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จะเสนอเป็นอย่างอื่นอีก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สนอเป็นอย่างอื่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ในที่ประชุมไม่มีการเสนอเพิ่มเติม  ผมถือว่าที่ประชุมเห็นชอบให้มีคณะกรรมการแปรญัตติ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สามัญ  สำหรับกระบวนการต่อไป  ขอให้ท่านสมาชิกสภาฯ เสนอว่าควรมีคณะกรรมการแปรญัตติจำนวนเท่าใด ขอเชิญเสนอ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Start w:id="4" w:name="_Hlk110262872"/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รเทพ  ย้อยญ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ให้คณะกรรมการแปรญัตติ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มีคณะกรรมการแปรญัตติ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ภรณ์ บุญชู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นะประส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ประสงค์  ดีสงวน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จะเสนอเป็นอย่างอื่นอีกหรือไม่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สนอเป็นอย่างอื่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ในที่ประชุมไม่มีการเสนอเพิ่มเติม  ผมถือว่าที่ประชุมเห็นชอบให้มีคณะกรรมการ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เป็น 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และเป็นคณะกรรมการสามัญ  ต่อไปเป็นการเสนอชื่อบุคคลที่จะเป็นคณะกรรมการแปรญัตติ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จึงขอให้ท่านสมาชิกสภาฯ นำเสนอคณะกรรมการฯ  พร้อมกับผู้รับรอง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ให้สมาชิกสภาฯ  เสนอชื่อได้เลยครับ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ind w:left="2127" w:right="-330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ิริพร  เพ็ชร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ขอเสนอ นายสมโชค สีหนูดำ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ind w:left="2127" w:right="-330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5" w:name="_Hlk110631448"/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ย้อยญา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ันทภรณ์ บุญชู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bookmarkEnd w:id="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จะเสนอท่านอื่นอีกหรือไม่  เมื่อในที่ประชุมไม่มีการเสนอเพิ่มเติม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มถือว่าที่ประชุมเห็นชอบให้นายสมโชค สีหนูดำ เป็นคณะกรรมการแปรญัตติ ค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สีหนูด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 นางนันทภรณ์  บุญชู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6" w:name="_Hlk16953741"/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ย้อยญา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ศิริพร  เพ็ชร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จะเสนอท่านอื่นอีกหรือไม่  เมื่อในที่ประชุมไม่มีการเสนอเพิ่มเติม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ถือว่าที่ประชุมเห็นชอบให้</w:t>
      </w:r>
      <w:bookmarkEnd w:id="6"/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ันทภรณ์  บุญชู 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นันทภรณ์ บุญชู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ขอเสนอ นางสาวศิริพร เพ็ชรกุล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ย้อยญา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โชค สีหนูดำ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before="0" w:after="0"/>
        <w:ind w:left="2127" w:right="-171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ประสงค์  ดีสงวน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จะเสนอท่านอื่นอีกหรือไม่ครับ  เมื่อในที่ประชุมไม่มีการเสนอเพิ่มเติ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สรุปรายชื่อคณะกรรมการแปรญัตติที่ที่ประชุมให้ความเห็นชอบให้เป็น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โชค </w:t>
      </w:r>
      <w:r>
        <w:rPr>
          <w:rFonts w:ascii="TH SarabunIT๙" w:hAnsi="TH SarabunIT๙" w:cs="TH SarabunIT๙"/>
          <w:sz w:val="32"/>
          <w:sz w:val="32"/>
          <w:szCs w:val="32"/>
        </w:rPr>
        <w:t>สีหนูดำ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ภรณ์ บุญช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พ็ชร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ราได้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แล้ว  ผมขอเชิญท่านเลขานุการสภาฯ ดำเนินการตามระเบียบต่อไป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พรเทพ  ย้อยญ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9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ดประชุม และเปิดประชุมคณะกรรมการสภาท้องถิ่นครั้งแรก ให้เป็นหน้าที่ของเลขานุการ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ผมจึงขอนัดประชุมคณะกรรมการแปรญัตติครั้งแรกในวันนี้ 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ลำพูน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ผมจะให้คณะกรรมการแปรญัตติทำหน้าที่พิจารณาคำแปรญัตติร่างข้อบัญญัติงบประมาณ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แปรญัตติจะทำการประชุม เพื่อคัดเลือกประธานฯ กรรมการ และเลขานุการครับ  ขอพักการประชุม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ครับ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---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สมาชิกพร้อมแล้ว ผมขอเริ่มการประชุมต่อเลยครับ  เมื่อคณะกรรมการแปรญัตติ ได้ทำการ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เพื่อคัดเลือกประธานคณะกรรมการฯ และเลขานุการฯ เรียบร้อยแล้ว ก็ขอให้ที่ประชุมเสนอกำหนดระยะเวลาเสนอการแปรญัตติ พร้อมกับผู้รับรอ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ขอเชิญ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ะยะเวลาการแปรญัตติต่อ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 </w:t>
      </w:r>
      <w:bookmarkStart w:id="7" w:name="_Hlk110327738"/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</w:p>
    <w:p>
      <w:pPr>
        <w:pStyle w:val="Normal"/>
        <w:spacing w:before="0" w:after="0"/>
        <w:ind w:left="2127" w:right="-46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End w:id="7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พ็ชร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สีหนูด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สนอระยะเวลาการแปรญัตติต่อ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ั้งนี้กำชับให้คณะกรรมการแปรญัตติรับคำแปรญัตติตามวัน และเวลาดังกล่าว อย่างเคร่งครัด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ตาม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แต่งตั้งคณะกรรมการแปรญัตติก็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ี้ท่า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ฯ ได้รับหลักการแห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ลำพูน และผมจะขอนัดการประชุมในครั้งต่อไป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องค์การบริหารส่วนตำบลลำพูนครับ  เข้าสู่ระเบียบวาระต่อไป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เรื่อง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 (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12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ชี้แจงต่อที่ประชุม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Start w:id="8" w:name="_Hlk108644468"/>
      <w:bookmarkEnd w:id="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ท่านสมาชิกทุกท่านครับ  สำหรับระเบียบวาระที่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มอบหมายให้นักวิเคราะห์นโยบายและแผนฯ เป็นคนชี้แจงรายละเอียดต่อที่ประชุม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Start w:id="9" w:name="_Hlk108644468"/>
      <w:bookmarkEnd w:id="9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ลจันทร์ ไชยย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ค่ะ การโอนงบประมาณรายจ่ายประจำป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เคราะห์นโยบาย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ผู้บริหารได้พิจารณาและตรวจสอบข้อบัญญัติงบประมาณรายจ่าย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ฎว่าไม่ได้ตั้งงบประมาณรายจ่ายไว้  จึงมีความจำเป็นต้องขอ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ั้งจ่ายเป็นรายการใหม่  ซึ่งเป็นรายการที่ไม่ได้กำหนดในข้อบัญญัติองค์การบริหารส่วนตำบลลำพูน  จึงให้โอนงบประมาณเพิ่ม และโอนลด ตามรายการดังต่อไป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Start w:id="10" w:name="_Hlk104301331"/>
      <w:bookmarkEnd w:id="10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11" w:name="_Hlk11032881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โอนเพิ่มไปตั้งจ่ายเป็นรายการใหม่  จำนวน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12" w:name="_Hlk110328815"/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ตั้งจ่ายเป็นรายการใหม่  </w:t>
      </w:r>
      <w:bookmarkEnd w:id="12"/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Start w:id="13" w:name="_Hlk104300034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ทั่วไป  งบลงทุน  หมวดค่าครุภัณฑ์  ประเภทครุภัณฑ์</w:t>
      </w:r>
      <w:bookmarkEnd w:id="13"/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bookmarkStart w:id="14" w:name="_Hlk104301331"/>
      <w:bookmarkEnd w:id="14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หล็ก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,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พั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ตู้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คุณลักษณะดังนี้ เป็นตู้เหล็ก 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ีมือจับชนิดบิด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่นชั้นปรับ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บัญชีราคามาตรฐานครุภัณฑ์ สำนักงบประมาณ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วางแฟ้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ตู้วางแฟ้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คุณลักษณะดังนี้ เป็นตู้วางแฟ้มเหล็ก แบบ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ขนาด </w:t>
      </w:r>
      <w:r>
        <w:rPr>
          <w:rFonts w:cs="TH SarabunIT๙" w:ascii="TH SarabunIT๙" w:hAnsi="TH SarabunIT๙"/>
          <w:sz w:val="32"/>
          <w:szCs w:val="32"/>
        </w:rPr>
        <w:t xml:space="preserve">91.7*31*176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เป็นไปตามราคาท้องตลาด เนื่องจากไม่ปรากฎในบัญชีราคามาตรฐานครุภัณฑ์ สำนั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bookmarkStart w:id="15" w:name="_Hlk105414998"/>
      <w:r>
        <w:rPr>
          <w:rFonts w:ascii="TH SarabunIT๙" w:hAnsi="TH SarabunIT๙" w:cs="TH SarabunIT๙"/>
          <w:sz w:val="32"/>
          <w:sz w:val="32"/>
          <w:szCs w:val="32"/>
        </w:rPr>
        <w:t xml:space="preserve">ตู้วางแฟ้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6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End w:id="15"/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ตู้วางแฟ้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คุณลักษณะดังนี้ เป็นตู้วางแฟ้มเหล็ก แบบ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ขนาด </w:t>
      </w:r>
      <w:r>
        <w:rPr>
          <w:rFonts w:cs="TH SarabunIT๙" w:ascii="TH SarabunIT๙" w:hAnsi="TH SarabunIT๙"/>
          <w:sz w:val="32"/>
          <w:szCs w:val="32"/>
        </w:rPr>
        <w:t xml:space="preserve">91.7*31*96.2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เป็นไปตามราคาท้องตลาด เนื่องจากไม่ปรากฎในบัญชีราคามาตรฐานครุภัณฑ์ สำนั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อกสาร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แป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ตู้เอกส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คุณลักษณะดังนี้ เป็นตู้เอกสารสูง ด้านบนโล่ง ด้านล่างบานเปิด ขนาด </w:t>
      </w:r>
      <w:r>
        <w:rPr>
          <w:rFonts w:cs="TH SarabunIT๙" w:ascii="TH SarabunIT๙" w:hAnsi="TH SarabunIT๙"/>
          <w:sz w:val="32"/>
          <w:szCs w:val="32"/>
        </w:rPr>
        <w:t xml:space="preserve">80*40*160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เป็นไปตามราคาท้องตลาด เนื่องจากไม่ปรากฎในบัญชีราคามาตรฐานครุภัณฑ์ สำนักงบประมาณ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16" w:name="_Hlk108516229"/>
      <w:r>
        <w:rPr>
          <w:rFonts w:cs="TH SarabunIT๙" w:ascii="TH SarabunIT๙" w:hAnsi="TH SarabunIT๙"/>
          <w:sz w:val="32"/>
          <w:szCs w:val="32"/>
        </w:rPr>
        <w:t xml:space="preserve">5. </w:t>
      </w:r>
      <w:bookmarkStart w:id="17" w:name="_Hlk104300780"/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,3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bookmarkEnd w:id="17"/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ก้าอี้สำนั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คุณลักษณะดังนี้ เป็นเก้าอี้สำนักงาน  ขนาด </w:t>
      </w:r>
      <w:r>
        <w:rPr>
          <w:rFonts w:cs="TH SarabunIT๙" w:ascii="TH SarabunIT๙" w:hAnsi="TH SarabunIT๙"/>
          <w:sz w:val="32"/>
          <w:szCs w:val="32"/>
        </w:rPr>
        <w:t xml:space="preserve">58*60*88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สามารถปรับโช้คได้ มีล้อเลื่อน เป็นไปตามราคาท้องตลาด เนื่องจากไม่ปรากฎในบัญชีราคามาตรฐานครุภัณฑ์ สำนักงบประมาณ</w:t>
      </w:r>
      <w:bookmarkEnd w:id="16"/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พิงสู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แป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ก้าอี้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พิงสู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คุณลักษณะดังนี้ เป็นเก้าอี้สำนักงาน  พนักพิงสูง ขนาด </w:t>
      </w:r>
      <w:r>
        <w:rPr>
          <w:rFonts w:cs="TH SarabunIT๙" w:ascii="TH SarabunIT๙" w:hAnsi="TH SarabunIT๙"/>
          <w:sz w:val="32"/>
          <w:szCs w:val="32"/>
        </w:rPr>
        <w:t xml:space="preserve">64*74*115 </w:t>
      </w:r>
      <w:r>
        <w:rPr>
          <w:rFonts w:ascii="TH SarabunIT๙" w:hAnsi="TH SarabunIT๙" w:cs="TH SarabunIT๙"/>
          <w:sz w:val="32"/>
          <w:sz w:val="32"/>
          <w:szCs w:val="32"/>
        </w:rPr>
        <w:t>เซนติเมตร เป็นไปตามราคาท้องตลาด เนื่องจากไม่ปรากฎในบัญชีราคามาตรฐานครุภัณฑ์ สำนักงบประมาณ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ลงทุน  หมวดค่าครุภัณฑ์  ประเภทครุภัณฑ์คอมพิวเตอร์และอิเล็กทรอนิกส์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k Tank Printer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พิมพ์แบบฉีดหมึก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 xml:space="preserve">(Ink Tank Printer) </w:t>
      </w:r>
      <w:r>
        <w:rPr>
          <w:rFonts w:ascii="TH SarabunIT๙" w:hAnsi="TH SarabunIT๙" w:cs="TH SarabunIT๙"/>
          <w:sz w:val="32"/>
          <w:sz w:val="32"/>
          <w:szCs w:val="32"/>
        </w:rPr>
        <w:t>จากโรงงานผู้ผลิต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>1,200x1,200 dpi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ขาวดำสำหรับกระดาษ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>ภาพต่อนาท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สีสำหรับกระดาษ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 xml:space="preserve">(pp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 ต่อนาที </w:t>
      </w:r>
      <w:r>
        <w:rPr>
          <w:rFonts w:cs="TH SarabunIT๙" w:ascii="TH SarabunIT๙" w:hAnsi="TH SarabunIT๙"/>
          <w:sz w:val="32"/>
          <w:szCs w:val="32"/>
        </w:rPr>
        <w:t>(ipm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รวมกั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 , Letter , Legal 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กำหนดขนาดของกระดาษเองได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เกณฑ์ราคากลางและคุณลักษณะพื้นฐานการจัดหาอุปกรณ์และระบบคอมพิวเตอ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านบริหารทั่วไป  งบบุคลากร 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่าตอบแทนประธาน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องค์กรปกครองส่วนท้องถิ่น  จำนวน  </w:t>
      </w:r>
      <w:bookmarkStart w:id="18" w:name="_Hlk105495515"/>
      <w:r>
        <w:rPr>
          <w:rFonts w:cs="TH SarabunIT๙" w:ascii="TH SarabunIT๙" w:hAnsi="TH SarabunIT๙"/>
          <w:sz w:val="32"/>
          <w:szCs w:val="32"/>
        </w:rPr>
        <w:t xml:space="preserve">32,5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สอง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19" w:name="_Hlk11033074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โอนเพิ่มไปตั้งจ่ายเป็นรายการใหม่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Start w:id="20" w:name="_Hlk110330741"/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ตั้งจ่ายเป็นรายการใหม่  </w:t>
      </w:r>
      <w:bookmarkEnd w:id="20"/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 งานบริหารทั่วไปเกี่ยวกับการศึกษา งบลงทุน  หมวดค่าครุภัณฑ์ ประเภทครุภัณฑ์คอมพิวเตอร์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สำหรับงานสำนั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อแสดงภาพ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9,9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เก้า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cs="TH SarabunIT๙" w:ascii="TH SarabunIT๙" w:hAnsi="TH SarabunIT๙"/>
          <w:sz w:val="32"/>
          <w:szCs w:val="32"/>
        </w:rPr>
        <w:t xml:space="preserve">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 xml:space="preserve">(8 </w:t>
      </w:r>
      <w:r>
        <w:rPr>
          <w:rFonts w:cs="TH SarabunIT๙" w:ascii="TH SarabunIT๙" w:hAnsi="TH SarabunIT๙"/>
          <w:sz w:val="32"/>
          <w:szCs w:val="32"/>
        </w:rPr>
        <w:t xml:space="preserve">Thr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Turbo Boo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ax Boo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MB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 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>250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DVD-R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แป้นพิมพ์และเมาส์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อแสดงภาพ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 งบดำเนินงาน หมวดค่าใช้สอย ประเภทค่าโฆษณาและเผยแพร่ เป็น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39,9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เก้า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bookmarkEnd w:id="1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Start w:id="21" w:name="_Hlk110338344"/>
      <w:r>
        <w:rPr>
          <w:rFonts w:ascii="TH SarabunIT๙" w:hAnsi="TH SarabunIT๙" w:cs="TH SarabunIT๙"/>
          <w:sz w:val="32"/>
          <w:sz w:val="32"/>
          <w:szCs w:val="32"/>
        </w:rPr>
        <w:t xml:space="preserve">ให้โอนเพิ่มไปตั้งจ่ายเป็นรายการใหม่  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ตั้งจ่ายเป็นรายการใหม่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End w:id="21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คลัง  งบลงทุน หมวดค่าครุภัณฑ์ ประเภทครุภัณฑ์คอมพิวเตอร์และ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โน้ตบุ๊ก สำหรับงานประมวลผล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พื้นฐาน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4 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เสม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8 Thre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เทคโนโลยีเพิ่มสัญญาณนาฬิกาได้ในกรณีที่ต้องใช้ความสามารถในการประมวลผล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Turbo Boo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as Boos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วามเร็วสัญญาณนาฬิกาสูงสุดไม่น้อยกว่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GHz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ประมวลผล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P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แบบ </w:t>
      </w:r>
      <w:r>
        <w:rPr>
          <w:rFonts w:cs="TH SarabunIT๙" w:ascii="TH SarabunIT๙" w:hAnsi="TH SarabunIT๙"/>
          <w:sz w:val="32"/>
          <w:szCs w:val="32"/>
        </w:rPr>
        <w:t xml:space="preserve">Cache Memo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นระดับ </w:t>
      </w:r>
      <w:r>
        <w:rPr>
          <w:rFonts w:cs="TH SarabunIT๙" w:ascii="TH SarabunIT๙" w:hAnsi="TH SarabunIT๙"/>
          <w:sz w:val="32"/>
          <w:szCs w:val="32"/>
        </w:rPr>
        <w:t xml:space="preserve">(Lev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MB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ความจำหล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DDR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GB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่วยจัดเก็บข้อมูลชนิด </w:t>
      </w:r>
      <w:r>
        <w:rPr>
          <w:rFonts w:cs="TH SarabunIT๙" w:ascii="TH SarabunIT๙" w:hAnsi="TH SarabunIT๙"/>
          <w:sz w:val="32"/>
          <w:szCs w:val="32"/>
        </w:rPr>
        <w:t xml:space="preserve">S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T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ชนิด </w:t>
      </w:r>
      <w:r>
        <w:rPr>
          <w:rFonts w:cs="TH SarabunIT๙" w:ascii="TH SarabunIT๙" w:hAnsi="TH SarabunIT๙"/>
          <w:sz w:val="32"/>
          <w:szCs w:val="32"/>
        </w:rPr>
        <w:t xml:space="preserve">Solid State Dri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cs="TH SarabunIT๙" w:ascii="TH SarabunIT๙" w:hAnsi="TH SarabunIT๙"/>
          <w:sz w:val="32"/>
          <w:szCs w:val="32"/>
        </w:rPr>
        <w:t xml:space="preserve">G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อภาพที่รองรับความละเอียดไม่น้อย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>1,366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x768 Pixel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ิ้ว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แบบ </w:t>
      </w:r>
      <w:r>
        <w:rPr>
          <w:rFonts w:cs="TH SarabunIT๙" w:ascii="TH SarabunIT๙" w:hAnsi="TH SarabunIT๙"/>
          <w:sz w:val="32"/>
          <w:szCs w:val="32"/>
        </w:rPr>
        <w:t xml:space="preserve">HDM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VG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Network Interfa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10/100/1000 </w:t>
      </w:r>
      <w:r>
        <w:rPr>
          <w:rFonts w:cs="TH SarabunIT๙" w:ascii="TH SarabunIT๙" w:hAnsi="TH SarabunIT๙"/>
          <w:sz w:val="32"/>
          <w:szCs w:val="32"/>
        </w:rPr>
        <w:t xml:space="preserve">Base-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 แบบติด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ภายนอก </w:t>
      </w:r>
      <w:r>
        <w:rPr>
          <w:rFonts w:cs="TH SarabunIT๙" w:ascii="TH SarabunIT๙" w:hAnsi="TH SarabunIT๙"/>
          <w:sz w:val="32"/>
          <w:szCs w:val="32"/>
        </w:rPr>
        <w:t xml:space="preserve">(Extern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งาน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Wifi (IEEE 802.11 a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Bluetooth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คลัง  งบลงทุน หมวดค่าครุภัณฑ์ ประเภทครุภัณฑ์สำนัก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ดังนี้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แบบแยก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รวมค่าติดตั้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2,49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สองพันสี่ร้อยเก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พื้นฐานดังนี้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ิดผนัง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ที่กำหนดเป็น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ีทียู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ที่มีความสามารถในการทำความเย็น ขนา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ต้องได้รับการรับรองมาตรฐานผลิตภัณฑ์อุตสาหกรรม และฉลากประหยัดไฟฟ้าเบอร์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น่วงเวลาการทำงานของคอมเพรสเซอร์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เครื่องปรับอากาศขนาด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การพิจารณาด้านราคาแล้ว เพื่อเป็นการประหยัดพลังงาน ควรพิจารณาจัดซื้อเครื่องปรับอากาศมี่มีค่าประสิทธิภาพพลังงานตามฤดูก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EER)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ั้งเครื่องปรับอากาศ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ยกส่วน ประกอบด้วยอุปกรณ์ ดังนี้ สวิตช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ท่อทองแดงไปกลับหุ้มฉนวนยาว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ายไฟยาว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ิดตั้งเครื่องปรับอากาศ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้องการแสดงค่าติดตั้งแยกจากราคา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นิดติดผนัง</w:t>
      </w:r>
    </w:p>
    <w:p>
      <w:pPr>
        <w:pStyle w:val="Normal"/>
        <w:spacing w:before="0" w:after="0"/>
        <w:ind w:left="32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2,000-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,1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พันหนึ่ง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พื้นฐานดังนี้  เป็นโต๊ะทำงานเหล็ก ขนา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ุต  สีเทาสลับ กว้าง </w:t>
      </w:r>
      <w:r>
        <w:rPr>
          <w:rFonts w:cs="TH SarabunIT๙" w:ascii="TH SarabunIT๙" w:hAnsi="TH SarabunIT๙"/>
          <w:sz w:val="32"/>
          <w:szCs w:val="32"/>
        </w:rPr>
        <w:t xml:space="preserve">15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ลึก </w:t>
      </w:r>
      <w:r>
        <w:rPr>
          <w:rFonts w:cs="TH SarabunIT๙" w:ascii="TH SarabunIT๙" w:hAnsi="TH SarabunIT๙"/>
          <w:sz w:val="32"/>
          <w:szCs w:val="32"/>
        </w:rPr>
        <w:t xml:space="preserve">7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สูง </w:t>
      </w:r>
      <w:r>
        <w:rPr>
          <w:rFonts w:cs="TH SarabunIT๙" w:ascii="TH SarabunIT๙" w:hAnsi="TH SarabunIT๙"/>
          <w:sz w:val="32"/>
          <w:szCs w:val="32"/>
        </w:rPr>
        <w:t xml:space="preserve">7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ซนติเมตร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 งานบริหารงานคลัง  งบดำเนินงาน หมวดค่าใช้ส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บริ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51,64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หนึ่งพันหกร้อยสี่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โอนเพิ่มไปตั้งจ่ายเป็นรายการใหม่  จำนว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ตั้งจ่ายเป็นรายการใหม่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 งานก่อสร้าง  งบลงทุน  หมวดค่าที่ดินและสิ่งก่อสร้าง  ประเภทค่าก่อสร้างสิ่งสาธารณูปการ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สายทางบ้านหมา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าเหนือ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อำเภอบ้านนาสาร จังหวัดสุราษฎร์ธานี  โดยทำการก่อสร้างถนนคอนกรีตเสริมเหล็ก </w:t>
      </w:r>
      <w:bookmarkStart w:id="22" w:name="_Hlk110338788"/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32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6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ไหล่ท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,0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30" w:hanging="0"/>
        <w:jc w:val="left"/>
        <w:rPr>
          <w:rFonts w:ascii="TH SarabunIT๙" w:hAnsi="TH SarabunIT๙" w:cs="TH SarabunIT๙"/>
          <w:sz w:val="32"/>
          <w:szCs w:val="32"/>
        </w:rPr>
      </w:pPr>
      <w:bookmarkStart w:id="23" w:name="_Hlk110338907"/>
      <w:bookmarkEnd w:id="22"/>
      <w:bookmarkEnd w:id="23"/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spacing w:before="0" w:after="0"/>
        <w:ind w:left="24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 งบบุคลากร 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ดือนข้าราชการหรือพนักงานส่วนท้องถิ่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0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24" w:name="_Hlk110339037"/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ตั้งจ่ายเป็นรายการใหม่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bookmarkStart w:id="25" w:name="_Hlk110338907"/>
      <w:bookmarkEnd w:id="25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  งบลงทุน หมวดค่าที่ดินและสิ่งก่อสร้าง  ประเภทค่าก่อสร้างสิ่งสาธารณูปการ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ถนนคอนกรีตเสริมเหล็ก สายทางซอยประชานิม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ลำพูน อำเภอบ้านนาสาร จังหวัดสุราษฎร์ธานี โดยทำการก่อสร้างถนนคอนกรีตเสริมเหล็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>212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>848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รางเมตร  ไหล่ทางข้าง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.5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ตร  งบประมาณ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้าแส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before="0" w:after="0"/>
        <w:ind w:left="21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spacing w:before="0" w:after="0"/>
        <w:ind w:left="24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 งบบุคลากร 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ดือนข้าราชการหรือพนักงานส่วนท้องถิ่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End w:id="24"/>
      <w:r>
        <w:rPr>
          <w:rFonts w:cs="TH SarabunIT๙" w:ascii="TH SarabunIT๙" w:hAnsi="TH SarabunIT๙"/>
          <w:sz w:val="32"/>
          <w:szCs w:val="32"/>
        </w:rPr>
        <w:tab/>
      </w:r>
      <w:bookmarkStart w:id="26" w:name="_Hlk110340242"/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ตั้งจ่ายเป็นรายการใหม่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งานก่อสร้าง  งบลงทุน หมวดค่าที่ดินและสิ่งก่อสร้าง  ประเภทค่าปรับปรุงที่ดินและสิ่งก่อสร้าง – โครงการบุกเบิกและปรับปรุงถนนสายท่าไฟ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งไทร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ำพูน อำเภอบ้านนาสาร จังหวัดสุราษฎร์ธานี โดยทำการบุกเบิกถนน 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>1,0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หินแอนไฮร์ไดรต์ ผิวจราจร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1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>4,0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กิโมเมตร </w:t>
      </w:r>
      <w:r>
        <w:rPr>
          <w:rFonts w:cs="TH SarabunIT๙" w:ascii="TH SarabunIT๙" w:hAnsi="TH SarabunIT๙"/>
          <w:sz w:val="32"/>
          <w:szCs w:val="32"/>
        </w:rPr>
        <w:t>0+000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1+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436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สามหมื่นหก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bookmarkStart w:id="27" w:name="_Hlk110339772"/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 งบบุคลากร 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ดือนข้าราชการหรือพนักงานส่วนท้องถิ่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End w:id="27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 งบบุคลากร 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พิ่มต่างๆ ของข้าราชการหรือพนักงานส่วนท้องถิ่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 งบบุคลากร 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ประจำตำแหน่ง งบประมาณ </w:t>
      </w:r>
      <w:bookmarkStart w:id="28" w:name="_Hlk110339988"/>
      <w:r>
        <w:rPr>
          <w:rFonts w:cs="TH SarabunIT๙" w:ascii="TH SarabunIT๙" w:hAnsi="TH SarabunIT๙"/>
          <w:sz w:val="32"/>
          <w:szCs w:val="32"/>
        </w:rPr>
        <w:t xml:space="preserve">7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28"/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bookmarkStart w:id="29" w:name="_Hlk110340033"/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 งบบุคลากร 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เภทค่าตอบแทนพนักงานจ้าง 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0,000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จ็ดหมื่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bookmarkEnd w:id="29"/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(5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ผนงานสาธารณสุข งานบริการสาธารณสุข  งบดำเนินงาน  หมวดค่าใช้สอย 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ครงการระบบบริการแพทย์ฉุกเฉินองค์การบริหารส่วนตำบลลำพูน 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6,000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มหมื่นหก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End w:id="26"/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ตั้งจ่ายเป็นรายการใหม่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  งบลงทุน หมวดค่าที่ดินและสิ่งก่อสร้าง  ประเภทค่าก่อสร้างสิ่งสาธารณูปการ – โครงการก่อสร้างถนนคอนกรีตเสริมเหล็ก สายทางซอยประชาอุทิศ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ำพูน อำเภอบ้านนาสาร จังหวัดสุราษฎร์ธานี โดยทำการก่อสร้างถนนคอนกรีตเสริมเหล็ก 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กว้าง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ระยะทางยาว </w:t>
      </w:r>
      <w:r>
        <w:rPr>
          <w:rFonts w:cs="TH SarabunIT๙" w:ascii="TH SarabunIT๙" w:hAnsi="TH SarabunIT๙"/>
          <w:sz w:val="32"/>
          <w:szCs w:val="32"/>
        </w:rPr>
        <w:t>205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>82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หล่ทาง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  </w:t>
      </w:r>
      <w:r>
        <w:rPr>
          <w:rFonts w:cs="TH SarabunIT๙" w:ascii="TH SarabunIT๙" w:hAnsi="TH SarabunIT๙"/>
          <w:sz w:val="32"/>
          <w:szCs w:val="32"/>
        </w:rPr>
        <w:t>483</w:t>
      </w:r>
      <w:r>
        <w:rPr>
          <w:rFonts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แปดหมื่นสาม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 งานบริการสาธารณสุข  งบดำเนินงาน  หมวดค่าใช้สอย  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ะบบบริการแพทย์ฉุกเฉินองค์การบริหารส่วนตำบลลำพู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7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เจ็ด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  งานบริการสาธารณสุข งบดำเนินงาน  หมวดค่าวัสดุ  ประเภทวัสดุ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ิทยาศาสตร์และการแพทย์ 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0,000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องหมื่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รักษาความสงบภายใน งานป้องกันและบรรเทาสาธารณภัย งบดำเนินงาน หมวดค่าใช้สอย  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ฝึกอบรมอาสาสมัครป้องกันภัยฝ่ายพลเรือนฯ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69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ก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บริหารทั่วไปเกี่ยวกับอุตสาหกรรมและการโยธา  งบบุคลากร  หมวด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ะเภทค่าตอบแทนพนักงานจ้าง 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bookmarkStart w:id="30" w:name="_Hlk110417022"/>
      <w:r>
        <w:rPr>
          <w:rFonts w:cs="TH SarabunIT๙" w:ascii="TH SarabunIT๙" w:hAnsi="TH SarabunIT๙"/>
          <w:spacing w:val="-8"/>
          <w:sz w:val="32"/>
          <w:szCs w:val="32"/>
        </w:rPr>
        <w:t xml:space="preserve">(5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ผนงานอุตสาหกรรมและการโยธา งานบริหารทั่วไปเกี่ยวกับอุตสาหกรรมและการโยธา  ง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ำเนินงาน  หมวดค่าใช้สอย 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่าใช้จ่ายในการเดินทางไปราชการ  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0,000.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ี่หมื่น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bookmarkEnd w:id="30"/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6) </w:t>
      </w:r>
      <w:bookmarkStart w:id="31" w:name="_Hlk110417166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งานอุตสาหกรรมและการโยธา งานบริหารทั่วไปเกี่ยวกับอุตสาหกรรมและการโยธา  งบดำเนินงาน  หมวดค่าใช้สอย 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่าลงทะเบียนในการฝึกอบรม  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bookmarkEnd w:id="31"/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7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ผนงานอุตสาหกรรมและการโยธา งานก่อสร้าง  งบดำเนินงาน  หมวดค่าวัสดุ ประเภทวัสดุก่อสร้าง  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7,000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จ็ด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8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งานอุตสาหกรรมและการโยธา งานก่อสร้าง  งบลงทุน  หมวดค่าที่ดินและสิ่งก่อสร้าง ประเภทค่าชดเชยสัญญาแบบปรับราคาได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่า </w:t>
      </w:r>
      <w:r>
        <w:rPr>
          <w:rFonts w:cs="TH SarabunIT๙" w:ascii="TH SarabunIT๙" w:hAnsi="TH SarabunIT๙"/>
          <w:spacing w:val="-10"/>
          <w:sz w:val="32"/>
          <w:szCs w:val="32"/>
          <w:lang w:val="en-GB"/>
        </w:rPr>
        <w:t>K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0,000.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วมโอนงบประมาณ จำนวนทั้งสิ้น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,547,040.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องล้านห้าแสนสี่หมื่นเจ็ดพันสี่สิบ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ูรายละเอียดได้จากเอกสารที่แนบค่ะ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มีสมาชิกท่านใด มีอะไรจะสอบถามเพิ่มเติมหรือไม่ครับ  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2" w:name="_Hlk108774396"/>
      <w:bookmarkEnd w:id="3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ท่านใด มีอะไรจะสอบถามเพิ่มเติมหรือไม่ครับ  หาก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ักถามเพิ่มเติม  ผมก็จะขอมติเลยครับ  หากสมาชิกท่านใดเห็นว่าควรให้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ติที่ประชุมสภาฯ แห่งนี้  ขอให้ยกมือครับ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ีมติเห็นชอบการ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 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งดออกเสียง  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ประธานสภาฯ และรองประธานสภาฯ</w:t>
      </w:r>
    </w:p>
    <w:p>
      <w:pPr>
        <w:pStyle w:val="Normal"/>
        <w:spacing w:lineRule="auto" w:line="240"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2126" w:hanging="2126"/>
        <w:jc w:val="left"/>
        <w:rPr>
          <w:rFonts w:ascii="TH SarabunIT๙" w:hAnsi="TH SarabunIT๙" w:cs="TH SarabunIT๙"/>
          <w:sz w:val="32"/>
          <w:szCs w:val="32"/>
          <w:u w:val="single"/>
        </w:rPr>
      </w:pPr>
      <w:bookmarkStart w:id="33" w:name="_Hlk108774396"/>
      <w:bookmarkEnd w:id="3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ระเบียบวาระที่ ๗ เรื่องอื่นๆ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มีเรื่องที่จะประชาสัมพันธ์ต่อท่านสมาชิกฯ 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ครับ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ระยะเวลาการรับสมัครโครงการ </w:t>
      </w:r>
      <w:bookmarkStart w:id="34" w:name="_Hlk110859271"/>
      <w:r>
        <w:rPr>
          <w:rFonts w:cs="TH SarabunIT๙" w:ascii="TH SarabunIT๙" w:hAnsi="TH SarabunIT๙"/>
          <w:sz w:val="32"/>
          <w:szCs w:val="32"/>
        </w:rPr>
        <w:t xml:space="preserve">MOI run </w:t>
      </w:r>
      <w:bookmarkEnd w:id="34"/>
      <w:r>
        <w:rPr>
          <w:rFonts w:ascii="TH SarabunIT๙" w:hAnsi="TH SarabunIT๙" w:cs="TH SarabunIT๙"/>
          <w:sz w:val="32"/>
          <w:sz w:val="32"/>
          <w:szCs w:val="32"/>
        </w:rPr>
        <w:t>รวมใจเป็นหนึ่งเดียว ของกรมส่งเสริมการปกครองท้องถิ่น โดยความร่วมมือกับจังหวัดสุราษฎร์ธานี ประชาสัมพันธ์การจัดกิจกรร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I ru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ใจเป็นหนึ่งเดียว </w:t>
      </w:r>
      <w:r>
        <w:rPr>
          <w:rFonts w:cs="TH SarabunIT๙" w:ascii="TH SarabunIT๙" w:hAnsi="TH SarabunIT๙"/>
          <w:sz w:val="32"/>
          <w:szCs w:val="32"/>
        </w:rPr>
        <w:t xml:space="preserve">20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ผู้สนใจลงทะเบียนวิ่งสะสมระยะทาง รูปแบบ </w:t>
      </w:r>
      <w:r>
        <w:rPr>
          <w:rFonts w:cs="TH SarabunIT๙" w:ascii="TH SarabunIT๙" w:hAnsi="TH SarabunIT๙"/>
          <w:sz w:val="32"/>
          <w:szCs w:val="32"/>
        </w:rPr>
        <w:t xml:space="preserve">Virtual ru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รายได้หลังหักค่าใช้จ่ายมอบให้มูลนิธิร่วมจิตน้อมเกล้าในพระบรมราชูปถัมภ์ มอบเป็นทุนการศึกษาให้กับนักเรียน นักศึกษาในสังกัดสถานศึกษาขององค์กรปกครองส่วนท้องถิ่นที่มีความประพฤติดี แต่ขาดแคลนทุนทรัพย์ และชำระเงินผ่านระบบรับสมัครทาง </w:t>
      </w:r>
      <w:bookmarkStart w:id="35" w:name="_Hlk110860104"/>
      <w:r>
        <w:rPr>
          <w:rFonts w:cs="TH SarabunIT๙" w:ascii="TH SarabunIT๙" w:hAnsi="TH SarabunIT๙"/>
          <w:sz w:val="32"/>
          <w:szCs w:val="32"/>
        </w:rPr>
        <w:t xml:space="preserve">Line Official MOI run 2022 </w:t>
      </w:r>
      <w:bookmarkEnd w:id="35"/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-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นื่องจากหน่วยงานองค์กรปกครองส่วนท้องถิ่น และประชาชนทั่วไป ได้สอบถามข้อมูลการรับสมัครและสนใจสมัครเป็นจำนวนมาก ประกอบกับไม่สามารถดำเนินการได้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ร่วมมือประชาสัมพันธ์การขยายระยะเวลาการรับสมัครออกไป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การสมัครจะเสร็จสิ้นเมื่อมีการสมัครและชำระค่าสมัครผ่าน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Line Official MOI run 20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รับสมัครสามารถแสกน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>ได้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ำหนดการเปิดงานเทศกาลงานเงาะโรงเรียนนาสาร จังหวัดสุราษฎร์ธานี 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ณ บริเวณริมคลองฉวาง ตำบลนาสาร อำเภอบ้านนาสาร จังหวัดสุราษฎร์ธานี รายละเอียดตามเอกสารที่แจกให้กับสมาชิกทุกท่านแล้ว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ขององค์การบริหารส่วนตำบลลำพูน เรื่อง กำหนดวันเวลา และเส้นทางการจัดเก็บขยะมูลฝอย 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มีเรื่องอื่นๆ เพิ่มเติมหรือไม่ครับ  ขอเชิญ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 กาโ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 ผมขอแจ้งเรียนเพื่อทำความเข้าใจกับท่าน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ุกท่านครับ เนื่องจากช่วงนี้เป็นช่วงฤดูฝน ทำให้เกิดปัญหาในพื้นที่ ไม่ว่าจะเป็นเรื่องถนนหนทางหลายสายที่เกิดการชำรุด ผมอยากให้สมาชิกทุกท่านชี้แจงให้กับพี่น้องประชาชนในพื้นที่ของทุกท่าน ว่าถ้าหากดำเนินการในช่วงนี้ ถนนบางสาย 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 แต่เมื่อฝนตกชุกก็เกิดการชำรุดเสียหายอีก ผมจึงอยากให้ผ่านช่วงฤดูฝนไปก่อน ในส่วนใดที่สามารถดำเนินการได้ ผมก็ได้มอบหมายให้ทา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ดำเนินการ แต่บางที่ที่เป็นหลุมเป็นบ่อลึกมาก เช่นพื้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ต่อ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ถ้าฝนตกหนักก็ชะล้างอีก แต่ในส่วนของถนนคอนกรีต ก็อยู่ระหว่างทยอยดำเนินการอยู่ครับ ก็ขอให้ชี้แจงกับพี่น้องประชาชนให้รับทราบด้วย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เพื่อนสมาชิกทุกท่าน  นายสมโชค นะประสม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ฯ ได้กล่าวถึงว่าให้ฝนหยุดตก แล้วจะซ่อมแซมถนนที่ชำรุดให้ หากซ่อมแล้วก็จะเกิดปัญหาจากฝนตก ผมจึงนึกถึงโครงการใช้จ่ายเงินสะสม โครงการขุดคูระบายน้ำ สายบ้านคุณธีระ ท่านนายกเองก็คงทราบดีกว่าตอนนี้ระยะเวลาผ่านมาเดือนกว่าแล้ว ก็ยังไม่ได้ดำเนิน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งขาดความเคารพนับถือจากชาวบ้าน เพราะว่าทำงานล่าช้า ประมาณการไว้ก่อนจะทำแล้วว่าราคาเท่าไหร่ อนุมัติจ่ายขาดแล้ว ก็สามารถทำได้เลย แต่นี่เดือนกว่าแล้วก็ยังไม่ทำ ไม่ทราบว่าทำอะไรอยู่ครับ และที่สำคัญเมื่อน้ำประปาไม่ไหล ผมเองก็ต้องแจ้งมายังกองช่าง แต่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เอง มาพูดใส่ผมว่าไม่รู้เหรอว่าผมไม่สบาย ผมถามว่าจะให้ผมแจ้งไปทางไหนครับ คราวหน้าผมไม่ต้องแจ้งเหรอครับ ให้ชาวบ้านโพสต์ลงเฟสบุ๊คเอาเองว่าน้ำประปาไม่ไหล ไม่ว่าสาเหตุอะไรถ้าท่อแตก หรือรถไปโดนท่อหรืออะไรก็ตาม คุณทำไปเลย หน้าที่ของคุณ ในข้อบัญญัติถ้าบอกไว้ว่ามีค่าปรับ ก็ให้จ่ายไปเลย ถ้าเขามีรถแบคโฮ เขาต้องมีเงินจ่ายอยู่แล้ว ให้คุณไปสั่งเลยว่าต้องจ่ายค่าปรับแค่นี้ ผมเจอประจำเมื่อชาวบ้านร้องเรียนมา ผมก็ต้องแจ้ง เมื่อพูดถึงพนักงานแล้ว ผมก็พูดถึงลูกจ้างด้วยครับ 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ที่เรามีการประชุมสภาฯ ท่านนายกและท่านรองสมจิต ไม่อยู่ มีแค่ท่านรองนิยมมาประชุมฯ ท่านรองฯ ได้พูดว่าอนาคตต่อไปข้างหน้า ตำบลลำพูนจะต้องเป็นตำบลที่สะอาด ชาวบ้านจะมีความสุข อยู่อย่างสุขสบาย ผมก็ได้ตอบแบบนี้ครับว่า จะสบายไม่ได้ ถ้าสบายได้คือต้องมีเงินใส่กระเป๋า แต่จะมีเงินใส่กระเป๋าไม่ได้ เพราะค่าน้ำ ผ่านไป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จึงจะมีการเก็บหนึ่งครั้ง ค่าขยะ ผ่าน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ถ้าจะให้ชาวบ้านมีความสุข ผมก็บอกว่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ไปเก็บค่าขยะและค่าน้ำเดือ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พราะเรามีการจ้างลูกจ้างทุกเดือน 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วลาประมาณบ่ายสามโมงเศษ ได้มีรถ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อดที่หน้าบ้านของผม และมีเจ้าหน้าที่ลงไปต่อว่าผม ให้ผมลาออก เพื่อไปเก็บค่าน้ำและค่าขยะเอง และท่านนายกฯ และท่านรองปลัดฯ ก็ปกป้องลูกน้อง ไม่ให้ลูกน้องขึ้นมาชี้แจงว่าได้ไปทำแบบนั้นจริงหรือไม่ เพราะลูกจ้างไม่มีสิทธิ์ไปด่าผม เพราะผมมีหน้าที่ตรวจสอบการทำงานของข้าราชการและลูกจ้าง และที่สำคัญผมขอฝากหัวหน้าส่วนการคลัง ในการประชุมครั้งหน้า ผมขอดูใบเสร็จรับเงินของนางศุภมาศ ทองน้อย และนางรัตนา เพชรสุข ว่าได้มีการเก็บเรียบร้อยหรือไม่ เพราะผมประสานไปทางท่านรองปลัดฯ ให้ลูกจ้างนำใบเสร็จมาให้ดู </w:t>
      </w:r>
      <w:r>
        <w:rPr>
          <w:rFonts w:cs="TH SarabunIT๙" w:ascii="TH SarabunIT๙" w:hAnsi="TH SarabunIT๙"/>
          <w:sz w:val="32"/>
          <w:szCs w:val="32"/>
        </w:rPr>
        <w:t xml:space="preserve">2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แล้วว่ามีการเก็บครบหรือไม่ แม้แต่ไปเก็บบ้านนายสนอง พรหมขวัญ ยังมาโกหกท่านนายกว่าได้ไปเก็บทุกเดือน ทั้งที่จริงๆ แล้วยังค้างชำระอยู่ </w:t>
      </w:r>
      <w:r>
        <w:rPr>
          <w:rFonts w:cs="TH SarabunIT๙" w:ascii="TH SarabunIT๙" w:hAnsi="TH SarabunIT๙"/>
          <w:sz w:val="32"/>
          <w:szCs w:val="32"/>
        </w:rPr>
        <w:t xml:space="preserve">5-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ในความจริงคือไม่เรียบร้อยเลย  อีกเรื่องที่มีคนร้องเรียนผมมา คือนายจีระศักดิ์ สุขสนิท น้ำท่วมสวนของเขาที่สามแยกบ้านเณรจบ ทางลงมาจากควนตาเม่าครับ 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ถนน และเราไม่ได้ขุดท่อระบายน้ำ ทำให้น้ำไหลลงไปที่สวนของเขาครับ ตามที่ท่านเลขานุการนายกฯ บอกว่าต้องขุดให้ลึกไปทางบ้านนางอาภรณ์ เพชรกุล ผมขอฝากเรื่องนี้ไว้ด้วยครับ และผมได้คุยกับท่านนายกอีกเรื่องว่าบ้านคุณพัชรินทร์ บัวอ่อน ที่จะทำการวางท่อ ผมจะขอได้เฉพาะบ้านที่เขาให้ แต่ถ้าเป็นพื้นที่สวน จะค่อนข้างยุ่งยาก แต่ที่เราทำไปก็ไม่ประสบความสำเร็จ แต่ถ้าได้วางท่อจากหน้าบ้านคุณพัชรินทร์ ไปลงสระ คงจะแก้ปัญหาได้ดี ผมจึงขอว่าอยากฝากให้ดูงบประมาณส่วนไหนที่จะสามารถนำมาแก้ไขได้ ก็ขอให้ช่วยทำให้หน่อยครับ ในระหว่างที่เขายอมให้ทำครับ  ก็ขอให้ท่านนายกฯ พิจารณาเรื่องการวางท่อ และขุดคูระบายให้ไปลงในห้วย ผมก็มองว่าน่าจะสำเร็จครับ  สำหรับเรื่องสุดท้าย คือ ไฟในพื้นที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ำรุดและดับหลายดวงแล้วครับ ขอบคุณ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ประธานสภาฯที่เคารพ และสมาชิกฯ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>ผมขอขอบคุณท่านสมาชิกที่ได้ท้วงติงการ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งาน ผมก็ขอน้อมรับคำติติงของท่านสมาชิกไว้ครับ 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ก็นั่งอยู่ในที่ประชุมสภาแห่งนี้ ผมก็ขอให้ท่านได้ตรวจดูความถูกต้อง ผมเองก็ไม่ได้เข้าข้างลูกน้อง หากสิ่งใดผิดก็ต้องยอมรับผิด เรื่องการเก็บค่าน้ำ ค่าขยะ ขอให้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ได้ตรวจสอบความถูกต้อง หรือมีความผิดพลาดจริงอย่างที่ท่านสมโชคได้กล่าวมาหรือไม่ หากผิดพลาดก็จะได้แก้ไข เพราะเป็นผลประโยชน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ผมก็เน้นย้ำท่านเรื่องนี้ไว้ครับ ในส่วนที่มีการขอตรวจสอบ ก็ขอให้ดำเนินการ  ต่อไปส่วนที่เป็นความเดือดร้อนของประชาชน อยู่ในระหว่างการดำเนินการของกองช่างครับ ไม่สามารถดำเนินการได้ทันที ต้องทำตามขั้นตอนก่อนครับ และ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ปัญหาความเดือดร้อน ผมก็ได้เข้าไปตรวจสอบแล้ว ผมจะหาทางแก้ไขให้ครับ ซึ่งไม่สามารถทำให้ได้ในทันที เพราะมีขั้นตอนและระยะเวลาการทำงานในแต่ละส่วน ผมอยากแก้ไขให้เลย สิ่งไหนที่เป็นอำนาจหน้าที่ของผม ผมก็ทำให้ครับ ตอนนี้กองช่างก็กำลังดำเนินการอยู่ เรื่องคูระบายน้ำ ผมขอให้ท่า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ชี้แจงให้ท่านสมโชคเข้าใจด้วย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บุญส่ง ริย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และท่านสมาชิกทุกท่าน เรื่องการวางท่อระบายน้ำ และบ่อพัก ของหมู่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อยู่ในขั้นตอนการจัดซื้อจัดจ้าง ซึ่งทางกองช่างได้ทำการบันทึกขออนุมัติมาเรียบร้อยแล้วครับ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สนบาท ต้องรอขั้นตอนการจัดซื้อจัดจ้างคือการประมูลราคาครับ ต้องใช้ระยะเวลาครับ ให้ได้ผู้รับจ้างก่อน ถึงจะดำเนินการได้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สมจิต พัฒสังวาล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ท่านสมาชิกทุกท่าน  เรื่องท่อระบายน้ำบริเวณหน้าบ้านนายธีระ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นายกฯ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ชี้แจงครับ ว่าเราได้มีการอนุมัติใช้จ่ายเงินสะสมไปเมื่อการประชุมครั้งที่แล้ว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นกว่าบาท เมื่ออนุมัติใช้จ่ายเงินสะสมเสร็จแล้ว ท่านสมโชคบอกว่าพรุ่งนี้เช้าให้ดำเนินการได้เลย ซึ่งไม่สามารถทำได้ครับ ต้องรอรายงานการประชุมสภาฯ ให้เสร็จ 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 ผ่านไป ผมก็ได้สอบถามไปทางเจ้าหน้าที่ ว่าได้ทำรายงานการประชุมเสร็จแล้ว ผมก็ได้สั่งให้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ดำเนินการจัดซื้อจัดจ้าง ซึ่งตามที่ท่านสมโชคกล่าวว่าเมื่ออนุมัติใช้จ่ายเงินสะสมแล้ว ก็สามารถทำได้เลยนั้น ไม่สามารถทำได้นะครับ ผมเองก็ลำบากใจเหมือนกันครับ เวลาผมขับรถผ่านแล้วเจอชาวบ้าน ผมเองก็ทราบครับ และผมจะรีบดำเนินการให้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โชค นะประส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และเพื่อนสมาชิกทุกท่าน เรื่องสุดท้ายครับ ผมอยากขอเรื่องถังขยะ 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สมาชิกฯ ทุกท่าน ต้องการถังขยะเพิ่ม และที่สำคัญหากมีการซื้อถังขยะ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เราอย่าใช้นโยบายท่านผู้ว่าฯ ที่บอกว่าให้ลดถังขยะ ในเมื่อเรารู้ว่าขยะมีเยอะแค่ไหน หากเราอยู่ในเมือง บ้านหลายๆ หลังสามารถนำไปทิ้งที่จุดเดียวได้ แต่พื้นที่ของเราไม่สามารถทำแบบนั้นได้ครับ หากมีถังขยะเพิ่ม ก็สามารถจัดเก็บค่าขยะเพิ่มได้ เพราะบ้านที่ไม่มีถังขยะ ที่นำใส่ถุงดำมาทิ้งนั้น ก็มาทิ้งฟรีทั้งนั้นครับ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ประสงค์  ดีสง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เรื่องที่ท่านสมโชคได้เสนอมาก็ขอให้ท่านนายกฯ พิจารณาด้วยครับ  และไม่ทราบว่ามี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่านใดมีอะไรจะสอบถามเพิ่มเติมหรือไม่ครับ 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เสนออะไร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ขอบคุ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ุกท่าน ผู้บริหาร และผู้เข้าร่วมประชุมทุกท่านมากครับที่ได้เข้าร่วมการประชุมในวันนี้ ผมขอปิดการประชุม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140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ind w:left="356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 ย้อยญ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คณะกรรมการตรวจรายงานการประชุ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รายงานการประชุมครั้งนี้แล้ว  จึงลงลายมือชื่อไว้เป็นหลักฐาน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560" w:hanging="0"/>
        <w:rPr>
          <w:rFonts w:ascii="TH SarabunIT๙" w:hAnsi="TH SarabunIT๙" w:cs="TH SarabunIT๙"/>
          <w:spacing w:val="-20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32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32"/>
          <w:sz w:val="32"/>
          <w:szCs w:val="32"/>
        </w:rPr>
        <w:t>)</w:t>
      </w:r>
      <w:r>
        <w:rPr>
          <w:rFonts w:cs="TH SarabunIT๙" w:ascii="TH SarabunIT๙" w:hAnsi="TH SarabunIT๙"/>
          <w:spacing w:val="-32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before="0" w:after="0"/>
        <w:ind w:left="1560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560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560" w:hanging="2127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1560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ภรณ์  บุญช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5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560" w:hanging="2127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left="1560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ร  เพ็ชร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ประธานสภาฯองค์การบริหารส่วนตำบลลำพูน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ได้ผ่านการตรวจสอบจากคณะกรรมการรายงาน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ุม  และได้ผ่านการรับรองของสภา 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พูน  ในการประชุมสภา 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พูน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๖๕ เมื่อวันที่………………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  เรียบร้อย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0" w:after="0"/>
        <w:ind w:left="284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sectPr>
      <w:headerReference w:type="default" r:id="rId2"/>
      <w:type w:val="nextPage"/>
      <w:pgSz w:w="11906" w:h="16838"/>
      <w:pgMar w:left="1134" w:right="84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IT๙" w:ascii="TH SarabunIT๙" w:hAnsi="TH SarabunIT๙"/>
      </w:rPr>
      <w:instrText xml:space="preserve"> PAGE </w:instrText>
    </w:r>
    <w:r>
      <w:rPr>
        <w:sz w:val="32"/>
        <w:b/>
        <w:szCs w:val="32"/>
        <w:bCs/>
        <w:rFonts w:cs="TH SarabunIT๙" w:ascii="TH SarabunIT๙" w:hAnsi="TH SarabunIT๙"/>
      </w:rPr>
      <w:fldChar w:fldCharType="separate"/>
    </w:r>
    <w:r>
      <w:rPr>
        <w:sz w:val="32"/>
        <w:b/>
        <w:szCs w:val="32"/>
        <w:bCs/>
        <w:rFonts w:cs="TH SarabunIT๙" w:ascii="TH SarabunIT๙" w:hAnsi="TH SarabunIT๙"/>
      </w:rPr>
      <w:t>47</w:t>
    </w:r>
    <w:r>
      <w:rPr>
        <w:sz w:val="32"/>
        <w:b/>
        <w:szCs w:val="32"/>
        <w:bCs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2:00Z</dcterms:created>
  <dc:creator>KKD 2011 V.2</dc:creator>
  <dc:description/>
  <cp:keywords/>
  <dc:language>en-US</dc:language>
  <cp:lastModifiedBy>Lenovo</cp:lastModifiedBy>
  <cp:lastPrinted>2022-08-09T16:05:00Z</cp:lastPrinted>
  <dcterms:modified xsi:type="dcterms:W3CDTF">2022-08-09T09:10:00Z</dcterms:modified>
  <cp:revision>3</cp:revision>
  <dc:subject/>
  <dc:title/>
</cp:coreProperties>
</file>